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34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85.-</w:t>
        <w:br/>
        <w:t>VISTO el presente expediente S-334/85, c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SPECIAL s/solicita feri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traslado</w:t>
        <w:br/>
        <w:t>de Lavalle 1212 a Paraguay 1536", y lo expuest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t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</w:t>
        <w:br/>
        <w:t>Nacional-, feriado judicial para la Sala I de la Cámara 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cial en lo Civil y Comercial, los días 29, 30, 31 de j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io, 1 y 2 de agost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ada. Fech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