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2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9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64/91, acéptase -con efectos a</w:t>
        <w:br/>
        <w:t>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9 3- la renuncia presentada</w:t>
        <w:br/>
        <w:t>por el Perito Contador Oficial del Cuerpo de Contadores</w:t>
        <w:br/>
        <w:t>Oficiales, doctor Edmundo López Couce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