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8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18/82   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4/82</w:t>
        <w:b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34/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82.-</w:t>
        <w:br/>
        <w:t>Visto la necesidad de ampliar la do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misión coordinadora de suminis-</w:t>
        <w:br/>
        <w:t>tros para el sistema nacional electoral y atento al acre-</w:t>
        <w:br/>
        <w:t>centamiento de las tareas a desarrollar en jurisdicción de</w:t>
        <w:br/>
        <w:t>la Cámara Nacional Elector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contratar -a partir del 1º de noviembre y hasta el</w:t>
        <w:br/>
        <w:t>31 de diciembre del año en curso a 1 (un) agente con una /</w:t>
        <w:br/>
        <w:t>categoría presupuestaria equivalente a la de Oficial Supe-</w:t>
        <w:br/>
        <w:t>rior de 6t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Personal Administrativo y Técnico)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 (un) a-</w:t>
        <w:br/>
        <w:t>gente con una categoría presupuestaria a la de Auxiliar /</w:t>
        <w:br/>
        <w:t>Principal de 3ra. (Personal Administrativo y Técnico) 3 /</w:t>
        <w:br/>
        <w:t>(tres) agentes con una remuneración equivalente a la del /</w:t>
        <w:br/>
        <w:t>cargo de Auxiliar Principal de 7ma. (Personal Administra-/</w:t>
        <w:br/>
        <w:t>tivo y Técnico) y 3 (tres) agentes con una remuneración e-</w:t>
        <w:br/>
        <w:t>quivalente a la del cargo de Auxiliar de 1ra. (Personal O-</w:t>
        <w:br/>
        <w:t>brero y de Maestranz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cuenta "Sobrantes de Ejercicios</w:t>
        <w:br/>
        <w:t>Anteriores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