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63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PRESVAC S.R.L." el</w:t>
        <w:br/>
        <w:t>servicio de mantenimiento de aparatos científicos para la Morgue Judicial</w:t>
        <w:br/>
        <w:t>-Laboratorio de Análisis Clínicos, Biológicos y Bacteriológicos- hasta el 31</w:t>
        <w:br/>
        <w:t>de diciembre de 1998; y teniendo en cuenta lo establecido por el Artículo 56,</w:t>
        <w:br/>
        <w:t>Inciso 3°, apartado g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con la firma "PRESVAC S.R.L.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de referencia, de acuerdo a su presupuesto obrante a</w:t>
        <w:br/>
        <w:t>fs. 16/17 y por el importe de PESOS VEINTISIETE MIL ($ 27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la siguiente manera:</w:t>
        <w:br/>
        <w:t>-$          5.4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1-1.3) del Presupuesto General de</w:t>
        <w:br/>
        <w:t>Gastos para el Ejercicio Financiero del año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1,6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1-1.3) del Presupuesto General de</w:t>
        <w:br/>
        <w:t>Gastos para 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