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                                                                                        EXPEDIENTE    Nº 24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a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e-</w:t>
        <w:br/>
        <w:t>cretaría de Superintendencia Administrativa a fs. 51,</w:t>
        <w:br/>
        <w:t>resul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veniente aceptar el ofrecimiento de la contra-</w:t>
        <w:br/>
        <w:t>tista AION S.A.I.C.I. y A., consistente en efectuar una</w:t>
        <w:br/>
        <w:t>quita sobre el monto a percibir por la construcción e</w:t>
        <w:br/>
        <w:t>instalación de la subestación transformadora en la obra</w:t>
        <w:br/>
        <w:t>pública de los Tribunales Federales de Vied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la propuesta de AION S.A.I.C.</w:t>
        <w:br/>
        <w:t>I. y A, formulada a fs 51 de las presentes actuaciones</w:t>
        <w:br/>
        <w:t>en el sentido de efectuar una quita del cuarenta por</w:t>
        <w:br/>
        <w:t>ciento (40%) sobre el monto a percibir por la construc-</w:t>
        <w:br/>
        <w:t>ción e instalación de la subestación transformadora de</w:t>
        <w:br/>
        <w:t>la obra pública de Viedma (Río Negr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endar a la Prosecretaría de Arqui-</w:t>
        <w:br/>
        <w:t>tectura los recaudos respecto al tiempo y forma de las</w:t>
        <w:br/>
        <w:t>certificaciones respectiv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oficio a</w:t>
        <w:br/>
        <w:t>AION S.A.I.C.I. y A. y remítanse las actuaciones a la</w:t>
        <w:br/>
        <w:t>Prosecretaría de Arquitectura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