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EXPEDIENTE N° 1026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</w:rPr>
        <w:t xml:space="preserve"> 442</w:t>
      </w:r>
      <w:r>
        <w:rPr>
          <w:rFonts w:ascii="Arial" w:hAnsi="Arial"/>
          <w:sz w:val="20"/>
          <w:lang w:val="es-ES_tradnl"/>
        </w:rPr>
        <w:t>/89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,2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9 de </w:t>
      </w:r>
      <w:r>
        <w:rPr>
          <w:rFonts w:ascii="Arial" w:hAnsi="Arial"/>
          <w:sz w:val="20"/>
          <w:lang w:val="es-ES_tradnl"/>
        </w:rPr>
        <w:t>may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llamar a licita-</w:t>
        <w:br/>
        <w:t>ción pública, a los efectos de lograr el servicio de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fesional para que informe sobre el estado en que se</w:t>
        <w:br/>
        <w:t>encuentran las calderas, quemadores y elementos de con-</w:t>
        <w:br/>
        <w:t>trol de las mismas instaladas en diversos edificios del</w:t>
        <w:br/>
        <w:t>Poder Judicial de la Nación, con el objeto de contratar</w:t>
        <w:br/>
        <w:t>el Seguro de Responsabilidad Civil correspondiente hasta</w:t>
        <w:br/>
        <w:t>el 31 de diciembre de 1990; y teniendo en cuenta lo pre-</w:t>
        <w:br/>
        <w:t>visto por el art. 55 de la Ley de Contabilidad y sus de-</w:t>
        <w:br/>
        <w:t>cretos reglamentarios y lo dispuesto por esta Corte Su-</w:t>
        <w:br/>
        <w:t>prema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a al pliego y</w:t>
        <w:br/>
        <w:t>cláusulas particulares obrante a fs. 24/2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é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AUSTRALES SETECIENTOS</w:t>
        <w:br/>
        <w:t>SESENTA MIL ($A 760.000.-) 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1.200.- a la Cuenta "Honorarios y retribuciones a</w:t>
        <w:br/>
        <w:t>terceros" (1-05-003-1-12-1220-23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268.800.- a la Cuenta "Honorarios y retribuciones a</w:t>
        <w:br/>
        <w:t>terceros" (1-05-002-1-12-1220-230) del Presupuesto Gene-</w:t>
        <w:br/>
        <w:t>ral de Gastos para el Ejercicio Financiero del año 1989</w:t>
        <w:br/>
        <w:t>(art. 13 de la Ley de Contabilidad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9.200.- a la Cuenta "Honorarios y retribuciones a</w:t>
        <w:br/>
        <w:t>terceros" (1-05-003-1-12-1220-23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460.800.- a la Cuenta "Honorarios y retribuciones a ter-</w:t>
        <w:br/>
        <w:t>ceros" (1-05-002-1-12-1220-230) del Presupuesto General</w:t>
        <w:br/>
        <w:t>de Gastos para el Ejercicio Financiero del año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13</Characters>
  <CharactersWithSpaces>16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4:00Z</dcterms:created>
  <dc:creator>Proyectos Especiales</dc:creator>
  <dc:description/>
  <dc:language>en-US</dc:language>
  <cp:lastModifiedBy/>
  <dcterms:modified xsi:type="dcterms:W3CDTF">2007-03-22T13:54:00Z</dcterms:modified>
  <cp:revision>3</cp:revision>
  <dc:subject/>
  <dc:title>RESOLUCION                                     EXPEDIENTE N° 1026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