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8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350/89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Resoluci</w:t>
      </w:r>
      <w:r>
        <w:rPr>
          <w:rFonts w:eastAsia="Arial" w:ascii="Arial" w:hAnsi="Arial"/>
          <w:color w:val="auto"/>
          <w:sz w:val="20"/>
          <w:lang w:val="es-ES_tradnl"/>
        </w:rPr>
        <w:t>ón N° 322/89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ta N°3/89 referente a la</w:t>
        <w:br/>
        <w:t>adquisición de una central telefónica para el Poder Judi-</w:t>
        <w:br/>
        <w:t>cial de la Nación, se ha omitido consignar en la adjudi-</w:t>
        <w:br/>
        <w:t>cación el valor de $A 363.015.- que se encuentra cotizado</w:t>
        <w:br/>
        <w:t>a fs. 37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Rectificar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2 2/8 9 en el sentido que la adjudicaci</w:t>
      </w:r>
      <w:r>
        <w:rPr>
          <w:rFonts w:eastAsia="Arial" w:ascii="Arial" w:hAnsi="Arial"/>
          <w:color w:val="auto"/>
          <w:sz w:val="20"/>
          <w:lang w:val="es-ES_tradnl"/>
        </w:rPr>
        <w:t>ón de la contrata-</w:t>
        <w:br/>
        <w:t>ción directa n° 3/89, a la firma SADETEL S.A., e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orte de AUSTRALES CUATRO MILLONES OCHENTA MIL SEIS-</w:t>
        <w:br/>
        <w:t>CIENTOS CUATRO ($A 4.080.604.-) (fs. 3525/3772 y fs.</w:t>
        <w:br/>
        <w:t>3776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