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4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-</w:t>
        <w:br/>
        <w:t>ción N° 1346/90 referente a la contratación de un agente</w:t>
        <w:br/>
        <w:t>con categoría presupuestaria equivalente al cargo de</w:t>
        <w:br/>
        <w:t>auxiliar principal de 3a. (P.O.M. y P.S.), hasta el 30 de</w:t>
        <w:br/>
        <w:t>noviembre de 1992 para desempeñarse como casero en el</w:t>
        <w:br/>
        <w:t>edificio de la calle Hipólito Irigoyen N° 2041 de est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mente dispuesto a la cuenta "personal no</w:t>
        <w:br/>
        <w:t>permanente" (P.O.M. y P.S.) para el pres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perte-</w:t>
        <w:br/>
        <w:t>nezca a la planta de personal permanente, concédesele</w:t>
        <w:br/>
        <w:t>licencia sin goce de sueldo por el tiempo que dure su</w:t>
        <w:br/>
        <w:t>contratación (art. 34 R.J.L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