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93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</w:t>
      </w:r>
      <w:r>
        <w:rPr>
          <w:sz w:val="20"/>
          <w:lang w:val="es-AR"/>
        </w:rPr>
        <w:t xml:space="preserve"> noviembre </w:t>
      </w:r>
      <w:r>
        <w:rPr>
          <w:sz w:val="20"/>
          <w:lang w:val="es-ES_tradnl"/>
        </w:rPr>
        <w:t xml:space="preserve"> de 1997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idente del Tribunal Oral en lo Criminal</w:t>
        <w:br/>
        <w:t>Federal N° 6, Dr. José Valentín Martínez Sobrino, solicita reintegro de gastos</w:t>
        <w:br/>
        <w:t>de traslado para los testigos Mario Oscar Finamore y José Nicolás De Césare,</w:t>
        <w:br/>
        <w:t>con motivo de haber sido citados el día 21 de octubre ppdo., para prestar</w:t>
        <w:br/>
        <w:t>declaración testimonial en la causa N° 73 caratulada: "Padilla Echeverry, José</w:t>
        <w:br/>
        <w:t>G y otros s/inf. Ley 23.737, falsificación de documento y tenencia de amias de</w:t>
        <w:br/>
        <w:t>guerra"; por lo que conforme lo dispuesto por el artículo 79), inciso b) del</w:t>
        <w:br/>
        <w:t>Código Procesal Penal de la Nación y Resoluciones CSJN N°s. 1192/95,</w:t>
        <w:br/>
        <w:t>1361/95 y 2333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utorizar  a   la  Dirección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viáticos y pasajes (vía terrestre ida y vuelta),</w:t>
        <w:br/>
        <w:t>teniendo en cuenta e! cargo de Oficial Mayor (P.A.T.), para los testigos</w:t>
        <w:br/>
        <w:t>mencionados, en tanto no pertenezcan a fuerzas de seguridad; con oportuna</w:t>
        <w:br/>
        <w:t>rendición de cuentas y sin perjuicio del reintegro que proceda atenderse con</w:t>
        <w:br/>
        <w:t>arreglo en lo que en definitiva se resuelva respecto de las costas del ju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Regístrese,   hágase   saber   a   la   Sub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General de Fiscalización de,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4</Characters>
  <CharactersWithSpaces>11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27:00Z</dcterms:created>
  <dc:creator>Victor Pagnone</dc:creator>
  <dc:description/>
  <dc:language>en-US</dc:language>
  <cp:lastModifiedBy/>
  <dcterms:modified xsi:type="dcterms:W3CDTF">2006-08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