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Mendoza / Buenos Aires) y anticipo</w:t>
        <w:br/>
        <w:t>de viático por el término de un (1) día, formulado</w:t>
        <w:br/>
        <w:t>precedentemente por el señor Fiscal ante la Cámara Fede-</w:t>
        <w:br/>
        <w:t>ral de Apelaciones de Mendoza, doctor Atilio Roque Roma-</w:t>
        <w:br/>
        <w:t>no a favor de la señora Secretaria de dicha Fiscalía,</w:t>
        <w:br/>
        <w:t>doctora María Susana Balmaceda, en razón de tener que</w:t>
        <w:br/>
        <w:t>trasladarse a esta Capital a fin de comparecer ante la</w:t>
        <w:br/>
        <w:t>Procuración General de la Nación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b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