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12/77.        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29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77.-</w:t>
        <w:br/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6.288/</w:t>
        <w:br/>
        <w:t>76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9.377/76 del registro de la Direc-</w:t>
        <w:br/>
        <w:t>ción Administrativa y Contable del Poder Judicial de la /</w:t>
        <w:br/>
        <w:t>Nación, por los que   se  ha  tramitado: la  licitación públic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08/76  realizada   con el objeto  de  adquirir materiales</w:t>
        <w:br/>
        <w:t>para  atender las necesidades del Taller de Encuadernación</w:t>
        <w:br/>
        <w:t>y Marroquinería  de la  División Trabajos y Servicio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de esta Corte Suprem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1 de fecha 16 de /</w:t>
        <w:br/>
        <w:t>noviembre de 1976 (Confr. fs. 6), habiéndose expedido res-</w:t>
        <w:br/>
        <w:t>pecto  de las ofertas presentadas la Comisión de Pread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ones a fs.  55 y 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Por ello y de  conformidad con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 en la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8/</w:t>
        <w:br/>
        <w:t>76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 que  se adjudica</w:t>
      </w:r>
      <w:r>
        <w:rPr>
          <w:sz w:val="20"/>
        </w:rPr>
        <w:t xml:space="preserve">  a</w:t>
      </w:r>
      <w:r>
        <w:rPr>
          <w:sz w:val="20"/>
          <w:lang w:val="es-ES_tradnl"/>
        </w:rPr>
        <w:t xml:space="preserve"> las firmas que   se  consignan  a   con-</w:t>
        <w:br/>
        <w:t>tinuación,  por el importe  total  de  PESOS:  OCHOCIENTOS SE-</w:t>
        <w:br/>
        <w:t>TENTA Y CINCO MIL VEINTICINCO  ($ 875.025.--)   y por los mo-</w:t>
        <w:br/>
        <w:t>tivos que  en  cada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MACLI S.A.I.C.I.y.F."  por la provi-</w:t>
        <w:br/>
        <w:t>sión de los renglones nros. 4,5 y 6</w:t>
        <w:br/>
        <w:t>-por menor precio válid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17/19 y por</w:t>
        <w:br/>
        <w:t>el importe total de PESOS : DOSCIEN-</w:t>
        <w:br/>
        <w:t>TOS NOVENTA Y CUATRO MIL.............$         29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UIS RIANCHO" por la provisión</w:t>
        <w:br/>
        <w:t>del renglón nro. 14 -por menor</w:t>
        <w:br/>
        <w:t>precio,por desempate- de acuer-</w:t>
        <w:br/>
        <w:t>do a su presupuesto de fs.27/</w:t>
        <w:br/>
        <w:t>29 y por el importe total de /</w:t>
        <w:br/>
        <w:t>PESOS:  VEINTISIETE MIL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.$        27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EON ORLIEVSKY E HIJOS S.R.L."</w:t>
        <w:br/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9 -por menor precio- de acuer-</w:t>
        <w:br/>
        <w:t>do a su presupuesto de fs. 30/</w:t>
        <w:br/>
        <w:t>33 y por el importe total de PE-</w:t>
        <w:br/>
        <w:t>SOS: VEINTITRES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........................ .$        23.96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1/2%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BECE S.R.L." por la provisión</w:t>
        <w:br/>
        <w:t>de los renglones nros. 7,13 y</w:t>
        <w:br/>
        <w:t>16 -por menor precio- de acuer-</w:t>
        <w:br/>
        <w:t>do a su presupuesto de fs. 34</w:t>
        <w:br/>
        <w:t>y por el importe total de PESOS:</w:t>
        <w:br/>
        <w:t>CUARENTA Y SEIS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.................... . .$______  46.9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UEROS CURTIDOS CANGALLO S.C.A."</w:t>
        <w:br/>
        <w:t>por la provisión de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-</w:t>
        <w:br/>
        <w:t>nes nros. 1,2,8,9,10,11,12,15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18 -por menor precio- de acuer-</w:t>
        <w:br/>
        <w:t>do a su presupuesto de fs. 40/42</w:t>
        <w:br/>
        <w:t>y por el importe total de PESOS:</w:t>
        <w:br/>
        <w:t>CUATROCIENTOS SESENTA MIL SEIS-</w:t>
        <w:br/>
        <w:t>CIENTOS VEINTICINCO.............$       460.62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MANUEL MEZQUITA S.A.C.I.y A."</w:t>
        <w:br/>
        <w:t>por la provisión,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3 -por menor precio-  de acuerdo</w:t>
        <w:br/>
        <w:t>a  su presupuesto de fs. 47/50 y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DOS MIL...................$__________22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nsiderar desistida la oferta Nro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os renglones nros.</w:t>
      </w:r>
      <w:r>
        <w:rPr>
          <w:sz w:val="20"/>
        </w:rPr>
        <w:t xml:space="preserve"> 4,5 y</w:t>
      </w:r>
      <w:r>
        <w:rPr>
          <w:sz w:val="20"/>
          <w:lang w:val="es-ES_tradnl"/>
        </w:rPr>
        <w:t xml:space="preserve"> 6 con aplicación de las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929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  <w:br/>
        <w:t>penalidades que correspondan; desestimar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4, 5 y 6 de la oferta Nro. 9, atento lo aconsejado por la</w:t>
        <w:br/>
        <w:t>Comisión de Preadjudicaciones a fs. 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del Poder Judicial de la Nación a efectuar un nuevo ac-</w:t>
        <w:br/>
        <w:t>to licitarlo con el objeto de lograr la provisión a que se</w:t>
        <w:br/>
        <w:t>refiere el renglón nro.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ne-</w:t>
        <w:br/>
        <w:t>ra:</w:t>
        <w:br/>
        <w:t>-$      44.60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  <w:br/>
        <w:t>-$     175.800.-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  <w:br/>
        <w:t>-$     614.700.-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7.500.-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-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2.425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nse  a  la   citada Dire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119</Characters>
  <CharactersWithSpaces>34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° 1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