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    24.8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, formulado</w:t>
        <w:br/>
        <w:t>precedentemente por el señor Juez Federal de Primera Ins-</w:t>
        <w:br/>
        <w:t>tancia n° 1 de Mendoza doctor Luis Alberto Leiva, a su</w:t>
        <w:br/>
        <w:t>favor y del señor Secretario doctor Francisco Javier Pas-</w:t>
        <w:br/>
        <w:t>cua, con motivo de haber tenido que trasladarse ambos a</w:t>
        <w:br/>
        <w:t>la Ciudad de San Juan el día 15 del corriente con el ob-</w:t>
        <w:br/>
        <w:t>jeto de realizar medidas urgente© ordenadas en la causa</w:t>
        <w:br/>
        <w:t>n° 7.296-C caratulada "Fiscal c/ CORREA, Julio Fernando</w:t>
        <w:br/>
        <w:t>s/ Av. delito", autorízase a la Subsecretaría de Adminis-</w:t>
        <w:br/>
        <w:t>tración a dar trámite favorable a la solicitud, previa</w:t>
        <w:br/>
        <w:t>presentación de las planillas correspond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