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para la composición, armado, corrección, impresión, encuadernación</w:t>
        <w:br/>
        <w:t>y distribución de la publicación de "Fallos de la Corte Suprema de Justicia de la</w:t>
        <w:br/>
        <w:t>Nación" con destino a la Secretaría de Jurisprudenci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045/01 (conf. fs. 30) la Dirección de Administración convocó la</w:t>
        <w:br/>
        <w:t>licitación de práctica, acompañando a fs. 37/68 su acta de apertura, la única</w:t>
        <w:br/>
        <w:t>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 el Departamento de Liquidaciones informa que el</w:t>
        <w:br/>
        <w:t xml:space="preserve">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2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35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mpli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76 la reserva de fondos efectuada a fs. 29 con cargo a las partidas</w:t>
        <w:br/>
        <w:t>presupuestarias de los ejercicios financieros 2002, 2003 y 2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1o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djudicar [a</w:t>
        <w:br/>
        <w:t>contratación para la composición, armado, corrección, impresión, encuadernación</w:t>
        <w:br/>
        <w:t>y distribución de la publicación de Tallos de la Corte Suprema de Justicia de la</w:t>
        <w:br/>
        <w:t>Nación" con destino a la Secretaría de Jurisprudencia de la C.S.J.N.; a la firma</w:t>
        <w:br/>
        <w:t>"LA LEY S.A.E. 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." los renglones 1.1 y 1.2 -por única oferta equitativa- por la</w:t>
        <w:br/>
        <w:t>suma total de pesos doscientos cincuenta y cinco mil ciento cincuenta {$</w:t>
        <w:br/>
        <w:t>255.150.-), de acuerdo a su presupuesto de fs. 38/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dicha Direc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 suma</w:t>
        <w:br/>
        <w:t>establecida ajustada en más o en menos de acuerdo a la cantidad de pliegos que</w:t>
        <w:br/>
        <w:t>surjan de su impresión, al valor de pesos cuatrocientos ochenta y siete ($ 487.-)</w:t>
        <w:br/>
        <w:t>cada uno, tal como se especifica en el pliego de bases y condiciones de la</w:t>
        <w:br/>
        <w:t>presente licitación y la correspondiente oferta de la firma "LA LEY S.A.E. 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*) Imputar el gasto resultante a las reservas de fondos de fs.</w:t>
        <w:br/>
        <w:t>29 y 76 con cargo a las partidas presupuestarias pertinentes para los ejercicios</w:t>
        <w:br/>
        <w:t>financieros 2002, 2003 y 2004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</w:t>
        <w:br/>
        <w:t>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