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112/7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197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 de la Capital y teniendo en cuenta lo</w:t>
        <w:br/>
        <w:t>informado precedentemente por la Dirección Administrativa y Cantable del</w:t>
        <w:br/>
        <w:t>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la designación -a partir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 nombramiento y hasta el 30 de jun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de un AUXILIAR (Perso-</w:t>
        <w:br/>
        <w:t>nal Administrativo y Técnico), en calidad de "Suplente", para dicha Fis-</w:t>
        <w:br/>
        <w:t>cal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porario"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1-05-002-1-11.1120023</w:t>
        <w:br/>
        <w:t>del Presupuesto General de Gastos para el Ejercicio Financiero del año</w:t>
        <w:br/>
        <w:t>19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 a la citada</w:t>
        <w:br/>
        <w:t>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