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/85                                            EXPTE.N° 34/85,36/85 y 37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85.-</w:t>
        <w:br/>
        <w:t>En ejercicio de las facultades estableci-</w:t>
        <w:br/>
        <w:t>das en el art. 13 del Decreto-ley 1285/58 (Ley 14.467)</w:t>
        <w:br/>
        <w:t>y Reglamento pora la Justicia Nacional (Acordada del 3</w:t>
        <w:br/>
        <w:t>de marzo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</w:t>
        <w:br/>
        <w:t>y designación en la dotación de personal administra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s Oficinas de Mandamientos y de No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caciones para la Justicia No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Oficial de Justicia)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Manco que renunció al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3ra. (Oficial de Justicia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ARÍA BOURDIE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TERCERA (Oficial de Justicia)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mplazo del anterior al actual Auxiliar Superi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ra. (Notifi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 CABRERA CASTI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(Notificador) en reem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nterior al actual Auxiliar Superior 7ma. (Noti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Germán MOR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 (Notificador) en reem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nterio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ROSSINI (L.E. N°4.404.8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se 194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