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57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689/84 - 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/84 del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 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/84, "in-situ", a los efectos de lograr</w:t>
        <w:br/>
        <w:t>la provisión de indumentaria masculina con destino al personal</w:t>
        <w:br/>
        <w:t>de servicio de la Excma. Cámara Federal de Apelaciones de Rosa-</w:t>
        <w:br/>
        <w:t>rio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/84 de la Secretaría de</w:t>
        <w:br/>
        <w:t>Superintendencia Administrativa de fecha 2 de julio ppdo. (conf.</w:t>
        <w:br/>
        <w:t>fs. 10), habiéndose expedido respecto de las ofertas presentadas</w:t>
        <w:br/>
        <w:t>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/</w:t>
        <w:br/>
        <w:t>Comisión de Preadjudicaciones a fs. 36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 /</w:t>
        <w:br/>
        <w:t>nº 372/84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e-</w:t>
        <w:br/>
        <w:t>fectuar un nuevo llamado, conforme a lo establecido en el inc.</w:t>
        <w:br/>
        <w:t>49, apart. i) del art. 61 del Decreto 5720/7 2 en el que se acep-</w:t>
        <w:br/>
        <w:t>tarán propuestas de proveedores no inscriptos en el Registro de</w:t>
        <w:br/>
        <w:t>Proveedores del Estado Nacion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