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0</w:t>
      </w:r>
      <w:r>
        <w:rPr>
          <w:sz w:val="20"/>
          <w:lang w:val="es-ES_tradnl"/>
        </w:rPr>
        <w:t>/84       EXPTE. S-26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4.-</w:t>
        <w:br/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bsecretaría de Administración -Depto. Administración de</w:t>
        <w:br/>
        <w:t>Personal- s/liquidación haberes retenidos Sr. Damaso Larra-</w:t>
        <w:br/>
        <w:t>buru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 obra fotocopia de la comunica-</w:t>
        <w:br/>
        <w:t>ción efectuada por la Secretaría Especial de la Cámara Na-</w:t>
        <w:br/>
        <w:t>cional de Apelaciones en lo Criminal y Correccional al Sr.</w:t>
        <w:br/>
        <w:t>Habilitado, en la cual consta que en las actuaciones "A"</w:t>
        <w:br/>
        <w:t>282 "reunido el Tribunal en Acuerdo de Superintendencia re-</w:t>
        <w:br/>
        <w:t>solvió sancionar al Auxiliar Superior de la Fiscalía N</w:t>
      </w:r>
      <w:r>
        <w:rPr>
          <w:sz w:val="20"/>
        </w:rPr>
        <w:t>º1,</w:t>
        <w:br/>
      </w:r>
      <w:r>
        <w:rPr>
          <w:sz w:val="20"/>
          <w:lang w:val="es-ES_tradnl"/>
        </w:rPr>
        <w:t>Damaso Larraburu, con veinte días de suspensión sin goce de</w:t>
        <w:br/>
        <w:t>haberes, dejándose sin efecto las resoluciones de fechas //</w:t>
        <w:br/>
        <w:t>2-9-83, 4-10-83</w:t>
      </w:r>
      <w:r>
        <w:rPr>
          <w:sz w:val="20"/>
        </w:rPr>
        <w:t xml:space="preserve"> y </w:t>
      </w:r>
      <w:r>
        <w:rPr>
          <w:sz w:val="20"/>
          <w:lang w:val="es-ES_tradnl"/>
        </w:rPr>
        <w:t>8-11-83. Se hace saber que conforme a lo</w:t>
        <w:br/>
        <w:t>resuelto precedentemente deberán liquidarse los haberes que</w:t>
        <w:br/>
        <w:t>le fueran retenidos por las suspensiones provisionales que</w:t>
        <w:br/>
        <w:t>se decretaron en autos. Dichos haberes se le liquidarán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día 22 de septiembre inclusive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secretaría de Administración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las actuaciones para que se preste conformidad con el pa-</w:t>
        <w:br/>
        <w:t>go de los importes que figuran en la liquidación adjunta y</w:t>
        <w:br/>
        <w:t>se determine sí procede la actualización de dichos valores.</w:t>
        <w:br/>
        <w:t>Ello, atento a que el agente sancion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no prestó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período de la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asos similares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so en conocimiento de la Subsecretaría de Administración</w:t>
        <w:br/>
        <w:t>que la denegación del pago de sueldos por funciones no desem-</w:t>
        <w:br/>
        <w:t>peñadas no es absoluta, sino procede cuando no existe dispo-</w:t>
        <w:br/>
        <w:t>sición que ordene lo contrario, dictada en virtud de funda-</w:t>
        <w:br/>
        <w:t>mentos que justifiquen la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upuesto analizado, la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gente fue sancionada con una suspensión de 20 días por</w:t>
        <w:br/>
        <w:t>la respectiva autoridad de superintendencia, previa sustan-</w:t>
        <w:br/>
        <w:t>ciación de un sum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nteriores medidas de suspen-</w:t>
        <w:br/>
        <w:t>sión preventiva, dictadas durante la tramitación de la causa</w:t>
        <w:br/>
        <w:t>en resguardo de la actividad jurisdiccional, tenían naturale-</w:t>
        <w:br/>
        <w:t>za precautoria, y fueron dejadas sin efecto por la propi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la existencia de disposi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que ordena el levantamiento de las medidas, los habe-</w:t>
        <w:br/>
        <w:t>res retenidos deben ser devueltos; máxime si se tiene en //</w:t>
        <w:br/>
        <w:t>cuenta que la no prestación de servicios fue involuntaria, y</w:t>
        <w:br/>
        <w:t>no existen motivos que determinen la intervención de la Cor-</w:t>
        <w:br/>
        <w:t>te por vía de avo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a actualización de</w:t>
        <w:br/>
        <w:t>las sumas que deben liquidarse al empleado, también se h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/84        EXPTE. S-26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clarado su procedencia en casos análogos, con indicación de</w:t>
        <w:br/>
        <w:t>pautas para su cómpu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onsecuencia, la elevación a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 en causas a los fines consignados a fs. 13, se tra-</w:t>
        <w:br/>
        <w:t>duce en un dispendio jurisdic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que resulta una ma-</w:t>
        <w:br/>
        <w:t>yor erogación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-</w:t>
        <w:br/>
        <w:t>tración que deberá proceder de acuerdo con la doctrina de /</w:t>
        <w:br/>
        <w:t>los expedientes S.165/81 Resolución 231/81; S-626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.</w:t>
        <w:br/>
        <w:t>953/81 y sus citas; S-775/81, prov. 30-10-81; S-3790/79 Res.</w:t>
        <w:br/>
        <w:t>1537/81; S-1012/81 Res. 1248/81, entre otros, en todos los</w:t>
        <w:br/>
        <w:t>casos en que, por resolución, sea dispuesta la devolución de</w:t>
        <w:br/>
        <w:t>haberes retenidos sin culpa de los agentes, absteniéndose de</w:t>
        <w:br/>
        <w:t>elevar las actuaciones al Tribunal, para evitar mayores ero-</w:t>
        <w:br/>
        <w:t>gaciones a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se los</w:t>
        <w:br/>
        <w:t>obrad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  <w:br/>
      </w: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7</Characters>
  <CharactersWithSpaces>3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10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