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2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116/75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77.-</w:t>
        <w:br/>
        <w:t>No mediando     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xpresa    que autorice</w:t>
        <w:br/>
        <w:t>a      la    Corte    Suprema    por    la    vía    que      se    intenta    a    acordar la</w:t>
        <w:br/>
        <w:t>indexación de los alquileres    solicitada    en las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    no    corresponde    hacer lugar a    lo peticion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    a      la Dirección Admi-</w:t>
        <w:br/>
        <w:t>nistrativa    y Contable    del Poder Judicial    de    la    Nación,     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