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EXPEDIENTE N° 14-1944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la ley 17.928 y 3o de la ley 19.362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 y supres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uncionarios de la Dirección General de Infraestructura Judicial de la Administración General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partamento 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, con cargo a la    cuenta pertinente para el corriente ejercicio financiero.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