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8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  <w:br/>
        <w:t>la Intendencia del Palacio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en reemplazo del señor Gabriel Baiter</w:t>
        <w:br/>
        <w:t>que renunció al actual medio oficial señor HECTOR SAAVEDRA.-</w:t>
        <w:br/>
        <w:t>OFICIAL DE SERVICIO: en reemplazo del señor Gastón Baroui-</w:t>
        <w:br/>
        <w:t>lle que renunció, al actual medio oficial señor BALTASAR</w:t>
        <w:br/>
        <w:t>GASPAR ALTAMIRANO, en reemplazo del señor Rene Arias que</w:t>
        <w:br/>
        <w:t>falleció, al actual medio oficial señor CEFERINO GONZALEZ y</w:t>
        <w:br/>
        <w:t>en reemplazo de la señora María Enriqueta Marcos Perez de</w:t>
        <w:br/>
        <w:t>Perez que renunció, al actual medio oficial señor BENITO</w:t>
        <w:br/>
        <w:t>LOUR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: en reemplazo d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Ceferino González</w:t>
        <w:br/>
        <w:t>y Benito Lourido a los actuales ayudantes señores DANIEL</w:t>
        <w:br/>
        <w:t>LORIENTE SANTOS y DANIEL RAUL BERNARDEZ respectivamente, en</w:t>
        <w:br/>
        <w:t>reemplazo del señor Héctor Saavedra al actual ayudante señor</w:t>
        <w:br/>
        <w:t>CARLOS ALCALDE y en reemplazo del señor Emilio Quiroga que</w:t>
        <w:br/>
        <w:t>falleció, al actual medio oficial contratado señor GUMERCINDO</w:t>
        <w:br/>
        <w:t>LEY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