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 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a Resolución N° 456/2002, de fecha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ppdo.,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H. Villar, se contrate a la señora María Eugenia BAUME con categoría presupuestaria equivalente al cargo de Prosecretario Administrativo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,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6/2002 y su modificatoria autorizada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hasta el 31 de mayo del año 2003, referente a la contratación de la señora María Eugenia BAUME, con categoría presupuestaria equivalente al cargo de Prosecretario Administrativo para desempeñars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a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del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