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9/2003                                                                                              EXPEDIENTE N° 4160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con motivo de haber sido designada Consejero-Juez para integ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nsejo de la Magistratura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o la Resolución N° 546/2003,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2004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-cuyos nombres y categor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- para desempeñarse en el mencion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INO, Liliana Claudia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NCO Maria Marta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 Lucia Gabriela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En caso de que los agentes contratados perte</w:t>
        <w:softHyphen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