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115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66/94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8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jul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Xas cuales se solicita autorización para realizar una</w:t>
        <w:br/>
        <w:t>contratación directa a ios efectos de contar con la ins-</w:t>
        <w:br/>
        <w:t>talación y el posterior servicio de mantenimiento por el</w:t>
        <w:br/>
        <w:t>lapso de cuatro (4) años a partir de la habilitación ex-</w:t>
        <w:br/>
        <w:t>tendida por la Policía Federal Argentina; de un sistema</w:t>
        <w:br/>
        <w:t>de alarma inalámbrica contra robo e incendio para el Cen-</w:t>
        <w:br/>
        <w:t>tro de Detención Judicial (Unidad 28), con sede en la</w:t>
        <w:br/>
        <w:t>calle Lavalle 1320 de esta Capital; y teniendo en cuenta</w:t>
        <w:br/>
        <w:t>lo establecido en el Articulo 56, Inciso 3°, Apartado a)</w:t>
        <w:br/>
        <w:t>de la Ley de Contabilidad y sus decretos reglamentar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lo dispuesto por este tribunal en su Acordada n° 53/8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139/1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TREINTA Y CINCO</w:t>
        <w:br/>
        <w:t>MIL ($ 35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5.250.- a la Cuenta "Matenimiento y reparación de má-</w:t>
        <w:br/>
        <w:t>quinas y equipos" (05-17-00-00-01-0097-3-3-</w:t>
        <w:br/>
        <w:t>3-00000-1-1.1) del Presupuesto General de Gas-</w:t>
        <w:br/>
        <w:t>tos para el Ejercicio Fi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8.500,- a la Cuenta Mantenimiento y reparación de má-</w:t>
        <w:br/>
        <w:t>quinas y equipos1' (05-17-00-00-01-0097-3~3~</w:t>
        <w:br/>
        <w:t>3-00000-1-1.1) del Presupuesto General de Gas-</w:t>
        <w:br/>
        <w:t>tos para el Ejercicio Financiero del año 199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8.500.- a la Cuenta "Mantenimiento y reparación de má-</w:t>
        <w:br/>
        <w:t>quinas y equipos" (05-17-00-00-01-0097-3-3-</w:t>
        <w:br/>
        <w:t>3-00000-1-1.1) del Presupuesto General de Gas-</w:t>
        <w:br/>
        <w:t>tos para el Ejercicio Financiero del año 199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8.500.- a la Cuenta "Matenimiento y reparación de má-</w:t>
        <w:br/>
        <w:t>quinas y equipos" (05-17-00-00-01-0097-3-3-</w:t>
        <w:br/>
        <w:t>3-00000-1-1.1) del Presupuesto General de Gas-</w:t>
        <w:br/>
        <w:t>tos para el Ejercicio Financiero del año 199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.250.- a la Cuenta "Mantenimiento y reparación de má-</w:t>
        <w:br/>
        <w:t>quinas   y  equipos   (05-17-00-00-01-0097-3-3-</w:t>
        <w:br/>
        <w:t>3-00000-1-1.1) del Presupuesto General de Gastos para el</w:t>
        <w:br/>
        <w:t>Ejercicio Financiero del año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-</w:t>
        <w:br/>
        <w:t>tuaciones a la Subsecretaría de Administración, a sus</w:t>
        <w:br/>
        <w:t>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5</Characters>
  <CharactersWithSpaces>20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                                 EXPEDIENTE N° 115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