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930/85        EXPEDIENRE Nº 2093/8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</w:t>
      </w:r>
      <w:r>
        <w:rPr>
          <w:rFonts w:ascii="Courier New" w:hAnsi="Courier New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diciembre 19 </w:t>
      </w:r>
      <w:r>
        <w:rPr>
          <w:rFonts w:ascii="Courier New" w:hAnsi="Courier New"/>
          <w:color w:val="auto"/>
          <w:sz w:val="20"/>
          <w:lang w:val="es-ES_tradnl"/>
        </w:rPr>
        <w:t>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82/85 del re-</w:t>
        <w:br/>
        <w:t>gistro del Departamento de Compras por el que se tramita</w:t>
        <w:br/>
        <w:t>la Licitación Privada nº 626/85, "in-situ", a los efectos</w:t>
        <w:br/>
        <w:t>de lograr el servicio de mantenimiento de diecinueve (19)</w:t>
        <w:br/>
        <w:t>equipos acondicionadores de aire -con Inclusión de repues-</w:t>
        <w:br/>
        <w:t>tos y toda reparación que fuera necesaria- durante el pe-</w:t>
        <w:br/>
        <w:t xml:space="preserve">ríodo comprendido entre el 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y el 31 de diciem-</w:t>
        <w:br/>
        <w:t>bre de 1986, instalados en el edificio sede del Juzgado /</w:t>
        <w:br/>
        <w:t>Federal de Primera Instancia de La Rioja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</w:t>
        <w:br/>
        <w:t>Corte Suprema mediante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07/85 de la Secreta-</w:t>
        <w:br/>
        <w:t>ría de Superintendencia Administrativa de fecha 12 de no-</w:t>
        <w:br/>
        <w:t>viembre ppdo. (confr. fs. 7), habiéndose expedido respec-</w:t>
        <w:br/>
        <w:t>to de las ofertas presentadas la Comisión de Preadjudica-</w:t>
        <w:br/>
        <w:t>ciones a fs. 3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.- </w:t>
      </w:r>
      <w:r>
        <w:rPr>
          <w:rFonts w:eastAsia="Courier New" w:ascii="Courier New" w:hAnsi="Courier New"/>
          <w:color w:val="auto"/>
          <w:sz w:val="20"/>
          <w:lang w:val="es-ES_tradnl"/>
        </w:rPr>
        <w:t>Aprobar la Licitación Priv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26/85 y</w:t>
        <w:br/>
        <w:t>adjudicar a la firma "ALDO FRANCISCO MERCADO" -por menor</w:t>
        <w:br/>
        <w:t>precio- de acuerdo a su presupuesto de fs. 23 y por el im-</w:t>
        <w:br/>
        <w:t>porte total de AUSTRALES DOS MIL ($A 2.000.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Imputar el presente gasto a la Cuenta "Ho-</w:t>
        <w:br/>
        <w:t>norarios y retribuciones a terceros" (1-05-002-1-12-1220-</w:t>
        <w:br/>
        <w:t>230) del Presupuesto General de Gastos para el Ejercicio</w:t>
        <w:br/>
        <w:t>Financiero del año 1986 (art. 13 de la Ley de Contabili-</w:t>
        <w:br/>
        <w:t>dad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Regístrese y devuélvase al Departamento de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