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69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.523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05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por el que se</w:t>
        <w:br/>
        <w:t>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adquisición de</w:t>
        <w:br/>
        <w:t>obras jurídicas con destino al Juzgado Nacional de Paz</w:t>
        <w:br/>
        <w:t>Letrado con asiento en Ushuaia (Tierra del Fuego); y /</w:t>
        <w:br/>
        <w:t>teniendo en cuenta lo expuesto a fs. 2 por el señor 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tor de Bibliotecas del Poder Judicial, lo establecido</w:t>
        <w:br/>
        <w:t>en el Art</w:t>
      </w:r>
      <w:r>
        <w:rPr>
          <w:rFonts w:eastAsia="Arial" w:ascii="Arial" w:hAnsi="Arial"/>
          <w:color w:val="auto"/>
          <w:sz w:val="20"/>
          <w:lang w:val="es-ES_tradnl"/>
        </w:rPr>
        <w:t xml:space="preserve">ículo 56, Inciso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</w:t>
        <w:br/>
        <w:t>y sus decretos reglamentarios y lo dispuesto por la Cor-</w:t>
        <w:br/>
        <w:t>te Suprema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pras</w:t>
        <w:br/>
        <w:t>a convocar la licitación pertinente, a los fines señala-</w:t>
        <w:br/>
        <w:t>dos precedentemente y conforme al pliego y cláusulas par-</w:t>
        <w:br/>
        <w:t>ticulares obrantes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monto aproximado de PESOS ARGEN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S: QUINIENTOS SESENTA Y NUEVE MIL ($a.569.000.-), des-</w:t>
        <w:br/>
        <w:t>tinado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</w:t>
        <w:br/>
        <w:t>se autoriza, deberá afectarse a la Cuenta: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"Colecciones y</w:t>
        <w:br/>
        <w:t>elementos de bibliotecas y museos" (1-05-002 -4-41-4110-/</w:t>
        <w:br/>
        <w:t>281) del Presupuesto General de Gastos para el Ejercicio</w:t>
        <w:br/>
        <w:t>Financiero del año 1985 (Artículo 13 de la Ley de Conta-</w:t>
        <w:br/>
        <w:t>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/</w:t>
        <w:br/>
        <w:t>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