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473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367/88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9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rzo de 1988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N° 221/88,</w:t>
        <w:br/>
        <w:t>"in-situ", a los efectos de realizar el traslado de los</w:t>
        <w:br/>
        <w:t>tableros general de suministro de energía eléctrica y de</w:t>
        <w:br/>
        <w:t>aire acondicionado desde el segundo subsuelo hasta el</w:t>
        <w:br/>
        <w:t>primer subsuelo del edificio sede de los Tribunales Fede-</w:t>
        <w:br/>
        <w:t>rales de Tucum</w:t>
      </w:r>
      <w:r>
        <w:rPr>
          <w:rFonts w:eastAsia="Arial" w:ascii="Arial" w:hAnsi="Arial"/>
          <w:color w:val="auto"/>
          <w:sz w:val="20"/>
          <w:lang w:val="es-ES_tradnl" w:eastAsia="es-ES"/>
        </w:rPr>
        <w:t>à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-</w:t>
        <w:br/>
        <w:t>da por esta Corte Suprema mediante Resolución N° 324 de</w:t>
        <w:br/>
        <w:t>fecha 18 del corriente (Confr. fs. 45), habiéndose expe-</w:t>
        <w:br/>
        <w:t>dido respecto de las ofertas presentadas la Comisi</w:t>
      </w:r>
      <w:r>
        <w:rPr>
          <w:rFonts w:eastAsia="Arial" w:ascii="Arial" w:hAnsi="Arial"/>
          <w:color w:val="auto"/>
          <w:sz w:val="20"/>
          <w:lang w:val="es-ES_tradnl" w:eastAsia="es-ES"/>
        </w:rPr>
        <w:t>ò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adjudicaciones a fs. 12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221/88 y adjudicar la misma -por menor precio- a la</w:t>
        <w:br/>
        <w:t>firma "RUBÉN ENRIQUE SORIA", de acuerdo a su presupuesto</w:t>
        <w:br/>
        <w:t>de fs. 89/95 y por el importe total de AUSTRALES OCHENTA</w:t>
        <w:br/>
        <w:t>Y NUEVE MIL CUATROCIENTOS TREINTA Y CINCO CON OCHENTA Y</w:t>
        <w:br/>
        <w:t>OCHO CENTAVOS ($A 89.435,88), pago cincuenta por ciento</w:t>
        <w:br/>
        <w:t>(50%) a los diez (10) días de la Orden de Compra y cin-</w:t>
        <w:br/>
        <w:t>cuenta por ciento (50%) dentro de los treinta (30) dí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cha factu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Sobrantes de Ejercicios Anteriores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</w:t>
        <w:br/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