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7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°7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Federal respecto</w:t>
        <w:br/>
        <w:t>de la necesidad de efectuar una suplenci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ciones</w:t>
        <w:br/>
        <w:t>en lo Criminal y Correccional a designar -a partir del día</w:t>
        <w:br/>
        <w:t>de la fecha y hasta el 31 de mayo de 1992- a un agente con</w:t>
        <w:br/>
        <w:t>categoría presupuestaria de auxiliar principal de 3a. -perso-</w:t>
        <w:br/>
        <w:t>nal obrero y de maestranza y de servicio- para desempeñarse</w:t>
        <w:br/>
        <w:t>en ese Tribunal en reemplazo del señor José Luis Moyano, que</w:t>
        <w:br/>
        <w:t>se 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" (P.O.M.S.) para el corriente ejercicio financier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