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6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febrero de 1990.</w:t>
        <w:br/>
        <w:t>Visto lo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de Arquitectura y Servicios y atento lo expres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 la fecha y hasta el 31 de mayo de 1990- del auxi-</w:t>
        <w:br/>
        <w:t>liar principal de 7a. (personal obrero y de maestranza) señor</w:t>
        <w:br/>
        <w:t>José Evaristo Córdoba de la Dirección General de Arquitectura</w:t>
        <w:br/>
        <w:t>y Servicios y liquidar de legítimo abono los haberes comprendi-</w:t>
        <w:br/>
        <w:t xml:space="preserve">dos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 1989 y el 20 de febre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  <w:br/>
        <w:t>precedentemente dispuesto con cargo a las partidas pertin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  <w:br/>
        <w:t>extracción de fotocopias de las presentes actuacione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