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a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cuatro, reunidos en la Sala de A-</w:t>
        <w:br/>
        <w:t>cuerdos del Tribunal, los señores Ministros que suscrib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acordada nro. 69/92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hizo lugar a la solicitud formulada por la doctor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a Rosa Bosio, titular del Juzgado Nacional de Primera Instan-</w:t>
        <w:br/>
        <w:t>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, permitiendo que desempeñe funciones en</w:t>
        <w:br/>
        <w:t>el juzgado a su cargo un equipo de asistentes sociales y ex-</w:t>
        <w:br/>
        <w:t>ceptuándole de cumplir la prescripción contenida en el art.</w:t>
        <w:br/>
        <w:t>129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mediante oficio de fecha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abril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la magistrada comunicó la renuncia de uno de</w:t>
        <w:br/>
        <w:t>sus integrantes, proponiendo otro en su reemplazo (fs, 4 del</w:t>
        <w:br/>
        <w:t>expediente de Superintendencia Judicial S-1466/92), motivo</w:t>
        <w:br/>
        <w:t>por el cual resulta necesario modificar la acordada nro.</w:t>
        <w:br/>
        <w:t>69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contenido de la acorda-</w:t>
        <w:br/>
        <w:t>da 69/92 en pun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os asistentes sociales que integran el</w:t>
        <w:br/>
        <w:t>equipo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Juzgado Nacional de Primera Ins-</w:t>
        <w:br/>
        <w:t>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, el que quedará compuesto por loa li-</w:t>
        <w:br/>
        <w:t>cenciados MARIA C. ADRIANO MARIA ESTHER BENYUYA, GRACIE-</w:t>
        <w:br/>
        <w:t>LA DEL CARMEN GARCIA, ADRIANA INES GUADALUPE FAZZIO, CAR-</w:t>
        <w:br/>
        <w:t>LOS E. CASTRO, JUA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RLOS LOPAPA y CLAUDIO O. RO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