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    8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</w:t>
      </w:r>
      <w:r>
        <w:rPr>
          <w:rFonts w:ascii="Arial" w:hAnsi="Arial"/>
          <w:color w:val="auto"/>
          <w:sz w:val="20"/>
          <w:lang w:val="en-US"/>
        </w:rPr>
        <w:t>XP</w:t>
      </w:r>
      <w:r>
        <w:rPr>
          <w:rFonts w:ascii="Arial" w:hAnsi="Arial"/>
          <w:color w:val="auto"/>
          <w:sz w:val="20"/>
          <w:lang w:val="es-ES_tradnl"/>
        </w:rPr>
        <w:t>TE. N</w:t>
      </w:r>
      <w:r>
        <w:rPr>
          <w:rFonts w:eastAsia="Arial" w:ascii="Arial" w:hAnsi="Arial"/>
          <w:color w:val="auto"/>
          <w:sz w:val="20"/>
          <w:lang w:val="es-ES_tradnl"/>
        </w:rPr>
        <w:t>º 22.115/96</w:t>
        <w:br/>
        <w:t>ADMINISTRACIÓN GENERAL</w:t>
        <w:br/>
        <w:t>hod25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s actuacione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un equipo de fax. para la</w:t>
        <w:br/>
        <w:t>División Registros Patrimoniales de la Dirección de Admí-</w:t>
        <w:br/>
        <w:t>ni^tración Financier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procedi</w:t>
      </w:r>
      <w:r>
        <w:rPr>
          <w:rFonts w:eastAsia="Arial" w:ascii="Arial" w:hAnsi="Arial"/>
          <w:color w:val="auto"/>
          <w:sz w:val="20"/>
          <w:lang w:val="es-ES_tradnl"/>
        </w:rPr>
        <w:t>ó a realizar la contratación directa</w:t>
        <w:br/>
        <w:t>pertinente, en las términos del artículo 56, inciso 3º,</w:t>
        <w:br/>
        <w:t>apartado a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efectuada    la apertura de ofer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di</w:t>
      </w:r>
      <w:r>
        <w:rPr>
          <w:rFonts w:eastAsia="Arial" w:ascii="Arial" w:hAnsi="Arial"/>
          <w:color w:val="auto"/>
          <w:sz w:val="20"/>
          <w:lang w:val="es-ES_tradnl"/>
        </w:rPr>
        <w:t>ó intervención a la Comisión de Preadjudicaciones,</w:t>
        <w:br/>
        <w:t>la que se expide mediante dictamen que obra a fs. ¿3,</w:t>
        <w:br/>
        <w:t>aconsejando adjudicar por un importe de PESOS TRESCIEN-</w:t>
        <w:br/>
        <w:t>TOS NOVENTA Y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UATRO ($ 394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en atenci</w:t>
      </w:r>
      <w:r>
        <w:rPr>
          <w:rFonts w:eastAsia="Arial" w:ascii="Arial" w:hAnsi="Arial"/>
          <w:color w:val="auto"/>
          <w:sz w:val="20"/>
          <w:lang w:val="es-ES_tradnl"/>
        </w:rPr>
        <w:t>ón a lo requerida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62 corresponde convalidar lo actuado y disponer la conti-</w:t>
        <w:br/>
        <w:t>nuaci</w:t>
      </w:r>
      <w:r>
        <w:rPr>
          <w:rFonts w:eastAsia="Arial" w:ascii="Arial" w:hAnsi="Arial"/>
          <w:color w:val="auto"/>
          <w:sz w:val="20"/>
          <w:lang w:val="es-ES_tradnl"/>
        </w:rPr>
        <w:t>ón del trámi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conformidad con lo dispuesto por la Resolu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nº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validar lo actuado en este expedien-</w:t>
        <w:br/>
        <w:t>te por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ciera, autori-</w:t>
        <w:br/>
        <w:t>zando a la mencionada dependencia a adjudicar la provi-</w:t>
        <w:br/>
        <w:t>sión señalada con cargo a las partidas pertinentes del</w:t>
        <w:br/>
        <w:t>ejercicio financiero 199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a la mencionada</w:t>
        <w:br/>
        <w:t>dependencia, para la continua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