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7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47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juli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61.187/79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1.111/79 d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, por los que se trami</w:t>
      </w:r>
      <w:r>
        <w:rPr>
          <w:sz w:val="20"/>
        </w:rPr>
        <w:t>-</w:t>
        <w:br/>
      </w:r>
      <w:r>
        <w:rPr>
          <w:sz w:val="20"/>
          <w:lang w:val="es-ES_tradnl"/>
        </w:rPr>
        <w:t>ta la contratación del Servicio de Mantenimiento Inte-</w:t>
        <w:br/>
        <w:t>gral de máquinas eléctricas de Contabilidad, durante el</w:t>
        <w:br/>
        <w:t>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 y hasta el 31</w:t>
        <w:br/>
        <w:t>de diciembre de 1979, y Renovación de Alquiler de tres</w:t>
        <w:br/>
        <w:t>máquinas para el Equipo de Procesamiento de Información</w:t>
        <w:br/>
        <w:t>(Contabilidad) hasta el 31 de julio del corriente año,</w:t>
        <w:br/>
        <w:t>de conformidad con lo establecido en el Artículo 56, In</w:t>
      </w:r>
      <w:r>
        <w:rPr>
          <w:sz w:val="20"/>
        </w:rPr>
        <w:t>-</w:t>
        <w:br/>
      </w:r>
      <w:r>
        <w:rPr>
          <w:sz w:val="20"/>
          <w:lang w:val="es-ES_tradnl"/>
        </w:rPr>
        <w:t>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g) de la Ley de Contabilidad y tenien</w:t>
      </w:r>
      <w:r>
        <w:rPr>
          <w:sz w:val="20"/>
        </w:rPr>
        <w:t>-</w:t>
        <w:br/>
      </w:r>
      <w:r>
        <w:rPr>
          <w:sz w:val="20"/>
          <w:lang w:val="es-ES_tradnl"/>
        </w:rPr>
        <w:t>do en cuenta lo 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ocada por la citada Subsecretaría, con la firma "I.B.</w:t>
        <w:br/>
        <w:t>M. ARGENTINA S.A." por el servicio y alquiler de referen</w:t>
      </w:r>
      <w:r>
        <w:rPr>
          <w:sz w:val="20"/>
        </w:rPr>
        <w:t>-</w:t>
        <w:br/>
      </w:r>
      <w:r>
        <w:rPr>
          <w:sz w:val="20"/>
          <w:lang w:val="es-ES_tradnl"/>
        </w:rPr>
        <w:t>cia, de acuerdo a su presupuesto obrante a fs. 2/3 y 5/6</w:t>
        <w:br/>
        <w:t>y por el importe total de PESOS: DIEZ MILLONES OCHOCIEN-</w:t>
        <w:br/>
        <w:t>TOS CINCUENTA Y SIETE MIL NOVECIENTOS SESENTA Y UNO ($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857.961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/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7.448.454.-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.409.507.-- a la Cuenta "Alquileres" (1-05-002-1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Subsec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4</Characters>
  <CharactersWithSpaces>13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607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