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145/00                                            Expte. N° 13-1504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 de julio  d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solicitud de reintegro de alquileres</w:t>
        <w:br/>
        <w:t>efectuada por el señor secretario civil del Juzgado Federal de</w:t>
        <w:br/>
        <w:t>Primera Instancia de Neuquén, Dr. Sergio David Sánchez Hered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su oportunidad se autorizó el reintegro</w:t>
        <w:br/>
        <w:t>de dos meses de alquiler -por el valor mensual de $ 1.300- a</w:t>
        <w:br/>
        <w:t>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yo de 1999 por la finca sita en la calle</w:t>
        <w:br/>
        <w:t>Jujuy 667 de la ciudad de Neuquén (confr. resolución 437/99 a</w:t>
        <w:br/>
        <w:t>fs 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el nombrado funcionario</w:t>
        <w:br/>
        <w:t>solicitó la autorización para una nueva renovación contractual</w:t>
        <w:br/>
        <w:t>por no haber podido concretar la adquisición de una vivi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ver fs. 11 -folio único n°7-) . A esos fines acompañó el</w:t>
        <w:br/>
        <w:t>contrato de locación de esa finca, del cual resulta el mismo</w:t>
        <w:br/>
        <w:t>alquiler estip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0 de diciembre de 1998 el Banco</w:t>
        <w:br/>
        <w:t>de la Nación Argentina -sucursal Neuquén- practicó la tasación</w:t>
        <w:br/>
        <w:t>de la finca arrendada, estimando un valor locativo de pesos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quinientos mensuales ($1.500) -ver fs.8/9, folio único n°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Federal de Apelaciones de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ca emitió opinión favorable a fs.12 (folio único n°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con lo establecido en el art. 7 o</w:t>
        <w:br/>
        <w:t>del Reglamento de Viviendas aprobado por la acordada n° 26/89,</w:t>
        <w:br/>
        <w:t>esta Corte Suprema puede -en los casos en que el Poder Judicial</w:t>
        <w:br/>
        <w:t>de la Nación no cuente con inmuebles destinados a viviend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ontratación de la locación de edificios para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ha establecido que los reintegros</w:t>
        <w:br/>
        <w:t>a efectuar en concepto de locaciones deben limitarse a los</w:t>
        <w:br/>
        <w:t>montos abonados por viviendas que reúnan las características</w:t>
        <w:br/>
        <w:t>indispensables para el alojamiento de los funcionarios y sus</w:t>
        <w:br/>
        <w:t>grupos familiares (confr. resoluciones nros. 542/92,423 y</w:t>
        <w:br/>
        <w:t>2571/96)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descripción de la vivienda efectuada</w:t>
        <w:br/>
        <w:t>en el contrato de locación y en el informe pericial, surge que</w:t>
        <w:br/>
        <w:t>las comodidades de la misma exceden las estrictamente</w:t>
        <w:br/>
        <w:t>necesarias para el alojamiento del funcionario solicitante, su</w:t>
        <w:br/>
        <w:t>esposa y dos hijos, conforme con la declaración jurada obrante</w:t>
        <w:br/>
        <w:t>a fs. 10 (folio único n° 7) y presentación de fs. 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circunstancia, sumada a la actual</w:t>
        <w:br/>
        <w:t>situación presupuestaria de este Poder Judicial, impone limitar</w:t>
        <w:br/>
        <w:t>razonablemente el reintegro de alquileres en el 50% (cincuenta</w:t>
        <w:br/>
        <w:t>por ciento)de los montos abonados y que abonará el peticionario</w:t>
        <w:br/>
        <w:t>como consecuencia de la celebración del contrato de locación</w:t>
        <w:br/>
        <w:t>del inmueble sito en calle Jujuy 667 de la ciudad de Neuquén,</w:t>
        <w:br/>
        <w:t>provincia del mismo nombre, por el periodo locativo estipulado</w:t>
        <w:br/>
        <w:t>en 24 meses, a partir del 1/7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  <w:br/>
        <w:t>Poder Judicial lo así resuelto, por estar asignada a ese</w:t>
        <w:br/>
        <w:t>servicio administrativo la partida presupuestaria</w:t>
        <w:br/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6</Characters>
  <CharactersWithSpaces>2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145/00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