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32/92            EXP.N°151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interina de</w:t>
        <w:br/>
        <w:t>acuerdo a lo establecido en la Acordada N° 82/90 en la dotación</w:t>
        <w:br/>
        <w:t>de personal administrativo y técnico de la Subdirección de</w:t>
        <w:br/>
        <w:t>Notificaciones para la Justicia Nac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XILIAR SUPERIOR DE 1a.:    -Notificador- en reemplazo de la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a Elena Mihailov Nikolov que renunció, a la señorita CLAU-</w:t>
        <w:br/>
        <w:t>DIA PALACIO DE COLOMBRES(D.N.I.N° 12.076.223 -clase 1956-).-</w:t>
        <w:br/>
        <w:t>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