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7/99                  EXPEDIENTE N° 10-093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Lo    lo    solicitado a      fs.      13    y   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      en</w:t>
      </w:r>
      <w:r>
        <w:rPr>
          <w:rFonts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ascii="Times New Roman" w:hAnsi="Times New Roman"/>
          <w:color w:val="auto"/>
          <w:sz w:val="20"/>
          <w:lang w:val="es-ES_tradnl"/>
        </w:rPr>
        <w:t>      la    conformidad      prestada      a      fs.       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29/98, hasta el 18 de noviembre del corriente año,</w:t>
        <w:br/>
        <w:t>referente a la licencia sin goce de sueldo concedida oportu-</w:t>
        <w:br/>
        <w:t>namente a la escribiente auxiliar de la Secretaría Especial</w:t>
        <w:br/>
        <w:t>de la Cámara Nacional de Apelaciones en lo Criminal y Correc-</w:t>
        <w:br/>
        <w:t>cional de la Capital Federal, señora María Pilar Castelii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362|98/SSJ/PERSONAL/1999      (ctrl     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