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3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9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mediante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SSA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94/95 esta Corte Suprema con fecha 12 de septiembre</w:t>
        <w:br/>
        <w:t>del corriente puso a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oder Ejecutivo Na-</w:t>
        <w:br/>
        <w:t>cional, entre otros, al inmueble de la calle Hipólito</w:t>
        <w:br/>
        <w:t>Yrigoyen N° 2041/63, motivo por el cual se encuentra en</w:t>
        <w:br/>
        <w:t>trámite - a esos efectos- su desocup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el edificio funciona la es-</w:t>
        <w:br/>
        <w:t>cuela de nivel secundario de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 la</w:t>
        <w:br/>
        <w:t>Justicia Nacional, según la autorización que oportunamen-</w:t>
        <w:br/>
        <w:t>te se prestara, razón por la cual, teniendo en cuenta la</w:t>
        <w:br/>
        <w:t>proximidad de la finalización del ciclo lectivo del año</w:t>
        <w:br/>
        <w:t>en curso, la citada organización gremial solicita perma-</w:t>
        <w:br/>
        <w:t>necer hasta entonces en dicho lugar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l Tribunal consultado en</w:t>
        <w:br/>
        <w:t>Acuerdo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conforme lo pedido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 la Justicia Nacional a continuar</w:t>
        <w:br/>
        <w:t>con el uso de los locales del inmueble de Hipólito</w:t>
        <w:br/>
        <w:t>Yrigoyen n° 2061 de esta Capital, para el dictado de los</w:t>
        <w:br/>
        <w:t>cursos de Educación de Nivel Secundario, hasta la finali-</w:t>
        <w:br/>
        <w:t>zación del presente año lectiv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mediante ofi-</w:t>
        <w:br/>
        <w:t>cio de estilo a la Subsecretaría de Bienes del Estado</w:t>
        <w:br/>
        <w:t>dependiente del Ministerio de Economía y Obras y Servi-</w:t>
        <w:br/>
        <w:t>cios Públicos de la Nación; a la Unión de Empleados de</w:t>
        <w:br/>
        <w:t>la Justicia Nacional, Subsecretaría de Administración y</w:t>
        <w:br/>
        <w:t>la Comisión Interventora de la Dirección General de Ar-</w:t>
        <w:br/>
        <w:t>quitectura y Servicios. Tómese razón en el Registro de</w:t>
        <w:br/>
        <w:t>Inmuebles Judiciales y resér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