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24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0 de septiembre de 200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8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9 por el titular del Juzgado Nacional de Primera Instancia</w:t>
        <w:br/>
        <w:t>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63/01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abril del 2002 referente a la licencia sin goce de sueldo</w:t>
        <w:br/>
        <w:t>concedida oportunamente al auxiliar del citado juzgado, señor Mariano Beltrán Tozzi;</w:t>
        <w:br/>
        <w:t>en virtud de 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