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45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escribiente -oficial notificador- de la Subdirección de</w:t>
        <w:br/>
        <w:t>Notificaciones para la Justicia Nacional, señor Eduardo Humberto Berra, a la Ujiería de</w:t>
        <w:br/>
        <w:t>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