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0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7/94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, dispuso la entre-</w:t>
        <w:br/>
        <w:t>ga del automóvil marca Peugeot, modelo 405, dominio colocado</w:t>
        <w:br/>
        <w:t>C- 1.653.984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°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405, dominio colocado C- 1.653.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