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7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2284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0 de ago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 en lo relativ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onocimiento de legítimo abono de los agentes que se desempe-</w:t>
        <w:br/>
        <w:t>ñan en la vocalía del Dr. Boggian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Autorizar  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de legítimo abono los haberes corres-</w:t>
        <w:br/>
        <w:t>pondientes a los días trabajados por los empleados que se</w:t>
        <w:br/>
        <w:t>detallan a fs.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 agosto de 199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R. SECRETARIO DE SUPERINTENDENCIA DE LA</w:t>
        <w:br/>
        <w:t>CORTE SUPREMA DE JUSTICIA DE LA NACIÓN</w:t>
        <w:br/>
        <w:t>DR. CLAUDIO KIPER</w:t>
        <w:br/>
        <w:t>S_______/______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disposición del Sr.  Ministro, Dr. Antonio Boggiano,</w:t>
        <w:br/>
        <w:t>tengo el agrado de dirigirme a V.E. a fin de solicitarl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rva disponer el legítimo abono de los días trabajad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empleados que a continuación 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Oficial superior de 3a. FRIDA MARIA ARMAS PFIRTER, des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19 de junio del corriente inclusi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Oficial superior   de 3a. MARTÍN IGANCIO RAUL FRANZIN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de el 20 de junio del corriente inclusi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uxiliar principal de 6a. MARIA ALEJANDRA VANNEY, desd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 de junio del corriente inclusi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uxiliar principal de 6a, ALEJANDRO ENZO ADAGLIO, desd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 de junio del corriente inclusi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constancia, agrego fotocopia de la Resolución N°896/91.</w:t>
        <w:br/>
        <w:t xml:space="preserve">Dios guarde a V.E.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20</Characters>
  <CharactersWithSpaces>13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Proyectos Especiales</dc:creator>
  <dc:description/>
  <dc:language>en-US</dc:language>
  <cp:lastModifiedBy/>
  <dcterms:modified xsi:type="dcterms:W3CDTF">2007-03-22T13:43:00Z</dcterms:modified>
  <cp:revision>3</cp:revision>
  <dc:subject/>
  <dc:title>RESOLUCION Nº 1175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