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4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sual de los requerimientos a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idos por el fondo de caja chica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24/98 durante del</w:t>
        <w:br/>
        <w:t>presente ejercic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    aconsej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nto establecido en dicha resolución, y determina una suma acorde con las</w:t>
        <w:br/>
        <w:t>necesidades del servi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fijar pautas precisas par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aja chica, su funcionamiento y re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gastos por ella atendidos, y a la vez,</w:t>
        <w:br/>
        <w:t>mantener la agilidad y eficacia que como herramienta administrativa signif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e.      3/240,      252/380    y    395/428    obran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bantes debidamente conformados, que acreditan los desembolsos efectuados con los</w:t>
        <w:br/>
        <w:t>fondos provenientes de la Caja Chica cread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pígrafe, y cuya rendición</w:t>
        <w:br/>
        <w:t>realiza          el Departamento    de Tesorería y    Control    de Ingresos de la Dirección de</w:t>
        <w:br/>
        <w:t>Administración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 N° 3324/98.</w:t>
        <w:br/>
        <w:t>2º) Asignar a la Dirección de Administración un fo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ja Chica de pesos cinco mil ($ 5.000.-) para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menores y/o</w:t>
        <w:br/>
        <w:t>urgentes, que le sean requeridos en el ámbito de sus misiones y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terminar que podrán atenderse con este fo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erogaciones incluidas en los incisos 2, 3 y 4 del clasificador de gastos aprobados por los</w:t>
        <w:br/>
        <w:t>Decre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6/92 y 1.815/92, hasta un monto máximo al establecido por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l    reintegro    de    las sumas abonadas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se efectuará cuando alcancen, como mínimo, el setenta por ciento (70%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ntidad asig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Aprobar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436/438 del fon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ja chica asign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2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o)    Imputar los    gastos originados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