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0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44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7      de      febrero de    1997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Visto lo solicitado, 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1/96, hasta el 28 de febrero de 1998, referente a la licen-</w:t>
        <w:br/>
        <w:t>cia sin goce de sueldo concedida al escribiente del Juzgado Na-</w:t>
        <w:br/>
        <w:t>cional de Primera Instancia en lo Civil N° 88, doctor Luis Gus-</w:t>
        <w:br/>
        <w:t>tavo Saguier Fonrouge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449|95/SSJ/PERSONAL/1996 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