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5/89.         EXP.Nº9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- a tres (3) agentes con una catego-</w:t>
        <w:br/>
        <w:t>ría presupuestaria equivalente al cargo de auxiliar superior</w:t>
        <w:br/>
        <w:t>de la., y tres (3) agentes con una categoría presupuestaria</w:t>
        <w:br/>
        <w:t>equivalente al cargo de auxiliar principal (personal adminis-</w:t>
        <w:br/>
        <w:t>trativo y técnico) para desempeñarse en la Secretaría Letrada</w:t>
        <w:br/>
        <w:t>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 para los ejercicios financieros de 1989 y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