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47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0/85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ngase presente y procédase oportunamente</w:t>
        <w:br/>
        <w:t>conforme a lo sugerido en la segunda parte del informe del</w:t>
        <w:br/>
        <w:t>Departamento de Contaduría que antecede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