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    del decreto-ley    1285/58    (ley    14.467),</w:t>
        <w:br/>
        <w:t>Reglamento para la Justicia Nacional y lo dispuesto por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   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de Cámara</w:t>
        <w:br/>
        <w:t>ante el Tribunal Oral en lo Criminal Federal de Posadas,</w:t>
        <w:br/>
        <w:t>OFICIAL (Relator):    en cargo creado por    la    Resolución N°</w:t>
        <w:br/>
        <w:t>1052/93    a    la    señora    ANA    MARIA CABANA DE MONZAN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.744.082 -clase 194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