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/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   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a necesidad de contrat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l de un equipamiento</w:t>
        <w:br/>
        <w:t>informático y su correspondiente sistema de cableado con destino al Juzgado</w:t>
        <w:br/>
        <w:t>Federal de Primera Instancia en lo Civil, Comercial, Laboral y Contencioso</w:t>
        <w:br/>
        <w:t>Administrativo de Posad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4 obra la solicitud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6/20 luce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  <w:br/>
        <w:t>suministradas por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4/41 se adjunta el pliego de bases y</w:t>
        <w:br/>
        <w:t>condiciones para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3 se encuentra el compromiso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rtinente a efectos de lograr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visión</w:t>
        <w:br/>
        <w:t>integral de un equipamiento informático y su correspondiente sistema de</w:t>
        <w:br/>
        <w:t>cableado con destino al Juzgado Civil, Comercial, Laboral y Contencioso</w:t>
        <w:br/>
        <w:t>Administrativo de Posadas; conforme al pliego, cláusulas particulares y</w:t>
        <w:br/>
        <w:t xml:space="preserve">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4/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UARENTA Y CINCO MIL ($ 45.000.-)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 43; con cargo al Ejercicio Financiero del a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