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268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461/94</w:t>
        <w:br/>
        <w:t>ADMINISTRACIÓN GENERAL</w:t>
        <w:br/>
        <w:t>amgf.07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</w:t>
      </w:r>
      <w:r>
        <w:rPr>
          <w:rFonts w:ascii="Courier New" w:hAnsi="Courier New"/>
          <w:color w:val="auto"/>
          <w:sz w:val="20"/>
          <w:lang w:val="es-AR"/>
        </w:rPr>
        <w:t xml:space="preserve"> sept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Rosario a fs. 74, tendiente a</w:t>
        <w:br/>
        <w:t>modificar la provisión de equipamiento informático -autorizada</w:t>
        <w:br/>
        <w:t>por la resolución n° 1981/97-; teniendo en cuenta lo informado</w:t>
        <w:br/>
        <w:t>por la Dirección de Informática a fs.78 y 81 y el dictamen de la</w:t>
        <w:br/>
        <w:t>Asesoría Jurídica de la Administración General -obrante a fs.82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 a  la  Dirección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inanciera a modificar la orden de compra n°</w:t>
        <w:br/>
        <w:t>299/97, de conformidad con el presupuesto de la firma</w:t>
        <w:br/>
        <w:t>adjudicataria -Servicio Integral de la Computadora S.R.L.-,</w:t>
        <w:br/>
        <w:t>obrante a fs. 75/77, sin que ello comporte alterar el importe</w:t>
        <w:br/>
        <w:t>total de la encomienda, que asciende al monto total de PESOS</w:t>
        <w:br/>
        <w:t>VEINTITRES MIL QUINIENTOS SETENTA Y NUEVE ($ 23.579}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.  Hágase  saber  a 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Rosario y remítanse a la</w:t>
        <w:br/>
        <w:t>Dirección de Administración Financiera para la prosecución del</w:t>
        <w:br/>
        <w:t>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