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</w:t>
      </w:r>
      <w:r>
        <w:rPr>
          <w:sz w:val="20"/>
        </w:rPr>
        <w:t xml:space="preserve"> 101/84</w:t>
      </w:r>
      <w:r>
        <w:rPr>
          <w:sz w:val="20"/>
          <w:lang w:val="es-ES_tradnl"/>
        </w:rPr>
        <w:t xml:space="preserve">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77 </w:t>
      </w:r>
      <w:r>
        <w:rPr>
          <w:sz w:val="20"/>
          <w:lang w:val="es-ES_tradnl"/>
        </w:rPr>
        <w:t>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2  de julio de 1984.-</w:t>
        <w:br/>
        <w:t>Visto el presente expediente N°</w:t>
      </w:r>
      <w:r>
        <w:rPr>
          <w:sz w:val="20"/>
        </w:rPr>
        <w:t xml:space="preserve"> S</w:t>
      </w:r>
      <w:r>
        <w:rPr>
          <w:sz w:val="20"/>
          <w:lang w:val="es-ES_tradnl"/>
        </w:rPr>
        <w:t>-1999/74 Ref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 correspondiente al N° 356.467/34 del registro de la</w:t>
        <w:br/>
        <w:t>Subsecretaría de Administración y el N° 00942/84 del regis-</w:t>
        <w:br/>
        <w:t>tro del Departamento de Arquitectura, caratulado "Tribuna-</w:t>
        <w:br/>
        <w:t>les Federales de Córdoba-construcción edificio-contrato</w:t>
        <w:br/>
        <w:t>BENITO ROGGIO S.A.-Actualización e intereses por inora pa-</w:t>
        <w:br/>
        <w:t>go certificados-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BENITO ROGGIO S.A./ solicita en</w:t>
        <w:br/>
        <w:t>estas actuaciones el pago de la suma de $a. 504-666,63.-</w:t>
        <w:br/>
        <w:t>en concepto de actualización e intereses por mora en el</w:t>
        <w:br/>
        <w:t>pago parcial del certificado N° 42 de Diferencia de Costos</w:t>
        <w:br/>
        <w:t>y teniendo en cuenta lo manifestado a fs. 4/5 por el Depar-</w:t>
        <w:br/>
        <w:t>tamento de Arquitectura y a fs. 7 por el Departamento Admí-</w:t>
        <w:br/>
        <w:t>nistrativo (División Técnica de la Subsecretaría de Adminis-</w:t>
        <w:br/>
        <w:t>tración) y lo dispuesto en la Acordada N°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,</w:t>
        <w:br/>
        <w:t>ción a liquidar y abonar a la firma "BENITO ROGGIO E HIJOS</w:t>
        <w:br/>
        <w:t>S.A." la suma de PESOS ARGENTINOS QUINIENTOS CUATRO MIL /</w:t>
        <w:br/>
        <w:t>SEISCIENTOS SESENTA Y SEIS CON SESENTA Y TRES CENTAVOS //</w:t>
        <w:br/>
        <w:t>C$a. 504.666,63) en concepto de actualización e intereses</w:t>
        <w:br/>
        <w:t>por mora en el pago a cuenta del certificado N° 42 de Dife-</w:t>
        <w:br/>
        <w:t>rencia de Costos referido a la Obra "Tribunales Federales</w:t>
        <w:br/>
        <w:t>de Córdoba"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//</w:t>
        <w:br/>
        <w:t>"Plan de Trabajos Públicos (Córdoba)" (1-05-004-4-42-4210-</w:t>
        <w:br/>
        <w:t>58-01) del Presupuesto General de Gastos para el Ejercici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</w:t>
        <w:br/>
        <w:t>Subsecretaría de Administración, a sus efectos- Dése interven</w:t>
        <w:br/>
        <w:t>ci6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 Nº 101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