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8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1/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</w:t>
      </w:r>
      <w:r>
        <w:rPr>
          <w:rFonts w:ascii="Times New Roman" w:hAnsi="Times New Roman"/>
          <w:color w:val="auto"/>
          <w:sz w:val="20"/>
          <w:lang w:val="es-ES_tradnl"/>
        </w:rPr>
        <w:t>julio de 1987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 la Subse-</w:t>
        <w:br/>
        <w:t>cretaría de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contratar -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lio y hasta el 31 de diciembre</w:t>
        <w:br/>
        <w:t>de 1987- a 4(cuatro) agentes con una categoría equivalente a la</w:t>
        <w:br/>
        <w:t>del cargo de Auxiliar principal de 6ta (personal Administrativo</w:t>
        <w:br/>
        <w:t>y Técnico) para desempeñarse en el Cuerpo Médico Foren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-</w:t>
        <w:br/>
        <w:t>mente dispuesto con cargo a la cuenta "Sobrantes de Ejercicios</w:t>
        <w:br/>
        <w:t>Anteriores"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