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 80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863/76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79.-</w:t>
        <w:br/>
        <w:t>En ejercicio de las facultades esta-</w:t>
        <w:br/>
        <w:t>blecidas en los arts. 17 de la ley 16.432, 23 de la</w:t>
        <w:br/>
        <w:t>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Efectuar la siguiente creación</w:t>
        <w:br/>
        <w:t>de cargos en la dotación de personal de la Cámara /</w:t>
        <w:br/>
        <w:t>Nacional de Apelaciones en lo Criminal y Correccio-</w:t>
        <w:br/>
        <w:t>nal Federal: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Oficial Superior de 5a. (Ujie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</w:t>
        <w:br/>
        <w:t>Administración a liquidar -hasta tanto se efectúe la</w:t>
        <w:br/>
        <w:t>reestructuración presupuestaria pertinente- el gasto</w:t>
        <w:br/>
        <w:t>resultante de lo precedentemente dispuesto, con car-</w:t>
        <w:br/>
        <w:t>go a la Partida Principal 1199 "Crédito a Distri- /</w:t>
        <w:br/>
        <w:t>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