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4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bril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S-1144/83 "CAMARA- CRIMINAL Y CORRECCIONAL s/</w:t>
        <w:br/>
        <w:t>solicit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Presidente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-</w:t>
        <w:br/>
        <w:t>ciones en lo Criminal y Correccional y teniendo en cuenta las</w:t>
        <w:br/>
        <w:t>razones aducidas a fs. 140, en ejercicio de las facultades</w:t>
        <w:br/>
        <w:t>conferidas a este Tribunal por el articulo 537 del Código de</w:t>
        <w:br/>
        <w:t>Procedimientos en Materia Penal, corresponde y asi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er a la Sala </w:t>
      </w:r>
      <w:r>
        <w:rPr>
          <w:rFonts w:ascii="Times New Roman" w:hAnsi="Times New Roman"/>
          <w:color w:val="auto"/>
          <w:sz w:val="20"/>
          <w:lang w:val="en-US"/>
        </w:rPr>
        <w:t xml:space="preserve">V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una</w:t>
        <w:br/>
        <w:t>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inta (30) días del plazo para dictar senten-</w:t>
        <w:br/>
        <w:t>cia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.195 caratulada: "GONZALEZ, Daniel Ernesto</w:t>
        <w:br/>
        <w:t>s/homicidio", contados a partir del vencimiento d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lazo</w:t>
        <w:br/>
        <w:t xml:space="preserve">original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 y hágase saber.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